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Přihláška ke stravování, k úhradě strav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hlašuji svého syna (dceru) ke stravování ve ŠJ ZŠ Heřmanův Městec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áměstí Míru 1, 538 03 Heřmanův Městec (tel. 469687440) pro školní rok 2025/202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.                             ……………………………….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24"/>
        </w:rPr>
        <w:t>jméno a příjmení strávníka                                                                       tříd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Cs w:val="28"/>
        </w:rPr>
        <w:t xml:space="preserve">Datum narození strávníka:…………………………             </w:t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ind w:left="720" w:hanging="720"/>
        <w:rPr>
          <w:bCs w:val="false"/>
          <w:u w:val="single"/>
        </w:rPr>
      </w:pPr>
      <w:r>
        <w:rPr>
          <w:bCs w:val="false"/>
          <w:u w:val="single"/>
        </w:rPr>
        <w:t>Úhrada stravného bude prováděn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kase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álohově (trvalý příkaz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tově</w:t>
      </w:r>
    </w:p>
    <w:p>
      <w:pPr>
        <w:pStyle w:val="TextBody"/>
        <w:rPr/>
      </w:pPr>
      <w:r>
        <w:rPr>
          <w:b w:val="false"/>
          <w:bCs w:val="false"/>
        </w:rPr>
        <w:t>(zaškrtnout hodící se variantu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ázev peněžního ústavu …………………………………………….</w:t>
      </w:r>
    </w:p>
    <w:p>
      <w:pPr>
        <w:pStyle w:val="TextBody"/>
        <w:rPr/>
      </w:pPr>
      <w:r>
        <w:rPr>
          <w:b w:val="false"/>
          <w:bCs w:val="false"/>
        </w:rPr>
        <w:t>Číslo účtu …………………………………. Kód banky 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jitel účtu 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ariabilní symbol (evidenční číslo dítěte) ………  …přidělí Š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720" w:hanging="720"/>
        <w:rPr>
          <w:bCs w:val="false"/>
          <w:u w:val="single"/>
        </w:rPr>
      </w:pPr>
      <w:r>
        <w:rPr>
          <w:bCs w:val="false"/>
          <w:u w:val="single"/>
        </w:rPr>
        <w:t>Kontaktní úda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lefon na zákonného zástupce dítěte: 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lice, č.p.: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ěsto: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Cs w:val="false"/>
          <w:u w:val="single"/>
        </w:rPr>
        <w:t xml:space="preserve">Objednávání přes internet:  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ANO  ------   NE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>.                                  ………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místo a datum                                                               podpis zákonného zástup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řihlášku přineste do kanceláře ve školní jídelně anebo zašlete na email </w:t>
      </w:r>
      <w:hyperlink r:id="rId2">
        <w:r>
          <w:rPr>
            <w:rStyle w:val="InternetLink"/>
            <w:b/>
            <w:bCs/>
            <w:sz w:val="24"/>
          </w:rPr>
          <w:t>jidelna@zshm.cz</w:t>
        </w:r>
      </w:hyperlink>
      <w:r>
        <w:rPr>
          <w:b w:val="false"/>
          <w:bCs w:val="false"/>
          <w:sz w:val="24"/>
        </w:rPr>
        <w:t>, nezapomeňte si přinést čip, který zakoupíte v kanceláři zástup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h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Hana Holubová</dc:creator>
  <dc:description/>
  <cp:keywords/>
  <dc:language>en-US</dc:language>
  <cp:lastModifiedBy>Eva Sedláčková</cp:lastModifiedBy>
  <cp:lastPrinted>2025-05-29T12:52:00Z</cp:lastPrinted>
  <dcterms:modified xsi:type="dcterms:W3CDTF">2025-06-02T09:35:00Z</dcterms:modified>
  <cp:revision>17</cp:revision>
  <dc:subject/>
  <dc:title>POKYNY K PLACENÍ STRAVNÉHO</dc:title>
</cp:coreProperties>
</file>